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бюджетное дошкольное образовательное учреждение «Центр развития ребенка» № 85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ерспективный 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одительского клуб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КОМПЕТЕНТНЫЙ РОДИТЕЛЬ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оставила 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едагог-психолог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БДОУ «ЦРР» № 85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одько Н.Ю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. Владикавказ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кл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компетентный  род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я -  первоисточник и образец формирования межличностных отношений ребенка, а мама и папа – образцы для подражания. Не существует другого такого института, кроме института семьи, так точно предопределяющего закономерности формирования будущего человека. За поведенческими проблемами, особенностями детских взаимоотношений видны взрослые – их взгляд на мир, их позиция, их поведенческие стереотип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блемы возникающие у ребенка невозможно решать  без учета того, что маленький человек зависим от ситуации и окружения, в которых находится. Искренняя заинтересованность взрослых – родителей, педагогов в каждый момент его жизни создает хороший старт  для развития позитивных детско-родительских взаимоотно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Родительский клуб</w:t>
      </w:r>
      <w:r>
        <w:rPr>
          <w:sz w:val="28"/>
          <w:szCs w:val="28"/>
        </w:rPr>
        <w:t xml:space="preserve"> – особая форма взаимодействия между участниками, предполагающая взаимный обмен опытом, знаниями по проблемам развития и воспитания детей, способствующая углублению понимания и изменению некоторых жизненных представлений участников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Результатом работы клуба</w:t>
      </w:r>
      <w:r>
        <w:rPr>
          <w:sz w:val="28"/>
          <w:szCs w:val="28"/>
        </w:rPr>
        <w:t xml:space="preserve"> можно считать обогащение опыта, представлений каждого за счет способностей всех участ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Основная задача Родительского клуба</w:t>
      </w:r>
      <w:r>
        <w:rPr>
          <w:sz w:val="28"/>
          <w:szCs w:val="28"/>
        </w:rPr>
        <w:t xml:space="preserve"> – способствовать гармонизации детско-родительских взаимоотношений, повышению психолого-педагогичекой компетентности родител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ое воздействие направлено н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неадекватных родительских пози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осознанности мотивов вос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оптимального стиля вос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тимизацию форм родительского взаимодействия в процессе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ым содержанием деятельности Родительского клуба</w:t>
      </w:r>
      <w:r>
        <w:rPr>
          <w:sz w:val="28"/>
          <w:szCs w:val="28"/>
        </w:rPr>
        <w:t xml:space="preserve"> становится создание концентрированного эмоционального опыта взаимоотношений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боре тематики заседаний Родительского клуба учитываются возрастные особенности и типичные проблемы дошкольников, а так же наиболее актуальные проблемы детско-родительских взаимоотно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тречи в родительском клубе «Я компетентный родитель » проводятся 1 раз в месяц . продолжительность 1-1,5 часа. Программа  работы клуба «Я компетентный родитель»реализуется через следующие формы работы с родителям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реча родителей в форме «круглого стола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скуссионная встреч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дительская конференц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 вопросов и ответ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ая «гостин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-игровой тренинг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роблемных ситуаций, встречи со специалистам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занятия с детьми практического характер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одержания встреч ведущими могут быть  психологи, воспитатели,  специалисты разного профиля. Тематика встреч может меняться в соответствии с запросами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ый план проведения заседаний родительского клуб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 Я компетентный родитель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88"/>
        <w:gridCol w:w="2403"/>
        <w:gridCol w:w="224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Тематика заседаний клуба для родителей 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 xml:space="preserve"> младшей 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встре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а организ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ственный за провед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детского сада. Поможем ребенку адаптироваться в новой сред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лель, старший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здорового образа жизни ребенка в семье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се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педиатр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ринская привязанность и ее влияние  на психологическое здоровье ребен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игрушки на психическое развитие ребенк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аккуратности и опрятности у ребенка раннего возраста без насилия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встре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елкой моторики рук, как средство развития речи детей раннего возрас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заняться в выходные? Или игры в которые можно поиграть  дома.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игровой тренин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как носитель национальной культуры. Правила обучения детей осетинскому языку. 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осетинского языка 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к обращаться с детским «Я ХОЧУ!!!!!»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с элементами тренин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 за год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51"/>
        <w:gridCol w:w="2049"/>
        <w:gridCol w:w="223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Тематика заседаний клуба для родителей 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 xml:space="preserve"> младшей 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встреч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рганиз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ственный за провед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м проявляется индивидуальность вашего ребенка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богащать двигательный и речевой опыт малыша в повседневном общении с ним дом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ь-лог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Я-САМ!!! Что делать родителям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капризы и упрямство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е место занимает телевидение в жизни ребенка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встре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тарший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игрушки необходимы ребенку? Учимся игр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нятие с деть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юшка баю…. Или как уложить ребенка спать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 со мною мама… или Азбука понима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 для детей и р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актеры детей в зависимости от их очередности появления на свет и их пол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встреч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 и их значение в развитии детей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80"/>
        <w:gridCol w:w="2230"/>
        <w:gridCol w:w="222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тика заседаний клуба для родителей  средней  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встреч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ственный за провед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лияние родительских установок на развитие дет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произведений детской художественной литературы на формирование личности ребенка-дошкольника 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тарший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е заботы двуязычной семь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игровой тренин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осетинского языка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 и дедушки в семье как носители культурных и духовных ценност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осетинского языка, 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матери и отца в развитии личности ребенка. Особенности воспитания и взаимоотношений в полных и неполных семья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работник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се дети раз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типологические особенности личности ребен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и. Как отвечать на детские вопросы? 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ь, логопед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обойтись без наказаний?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авляемся от страх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 для детей и родител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948"/>
        <w:gridCol w:w="2049"/>
        <w:gridCol w:w="223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тика заседаний клуба для родителей  старшей 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встреч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ственный за провед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казки в личностном развитии ребенка. Что читать детям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хвалить своего ребен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ребенка правильно вести себя на дорог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тренинг для детей и род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е капризы и упрямство. Как реагировать на них взрослому человеку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вместные путешествия детей и родителей:  взвесим «ЗА» и «ПРОТИВ»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встреч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застенчивость. Как помочь ребенку ее преодолеть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левидение и дошкольник, или что смотрит ваш малыш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етей с этикетом. Правила поведения за столом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наших детей. Большие права маленького челове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9"/>
        <w:gridCol w:w="2230"/>
        <w:gridCol w:w="22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тика заседаний клуба для роди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подготовительной групп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встреч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ственный за проведени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ворукий ребенок в семь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безопасности для детей: правила дорожного движения и безопасность на дорогах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игровой тренинг для детей и роди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ный потенциал книги: расширяем кругозор и мировоззрение ребен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инструктор осетинского языка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уем по Северной Осетии: где провести выходные с детьми?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перактивный ребенок. Как с ним справиться?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и компьютер. Как избежать зависимости. Обучающие компьютерные программы для дете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встреч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, воспитател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оспитывать выборочное отношение к телевизионным передачам?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подготовка к школе: игры «на ходу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жим будущего школьника. 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луб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бюджетное дошкольное образовательное учреждение «Центр развития ребенка» № 85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ерспективны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аботы педагога-психолог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на 2014-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оставила 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едагог-психолог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БДОУ «ЦРР» № 85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одько Н.Ю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. Владикавка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ерспективный план работы 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на 2014-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6"/>
        <w:gridCol w:w="55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Тем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Октя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Ноя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Дека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Янва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Феврал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Мар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Апрел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Ма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униципальное бюджетное дошкольное образовательное учреждение «Центр развития ребенка» № 85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ерспективный п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аботы воспитателя подготовительной групп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на 2014-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оставила :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оспитатель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БДОУ «ЦРР» № 85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Цалиева С.С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. Владикавказ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Перспективный план работы по самообразо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на 2014-2015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6"/>
        <w:gridCol w:w="55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Тем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Октя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Ноя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Декаб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Январ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Феврал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Март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Апрель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 xml:space="preserve">Ма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9395460" cy="580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иагностическая карта исследования эмоциональной  сферы </w:t>
      </w:r>
    </w:p>
    <w:p>
      <w:pPr>
        <w:pStyle w:val="Normal"/>
        <w:rPr>
          <w:i/>
          <w:i/>
        </w:rPr>
      </w:pPr>
      <w:r>
        <w:rPr>
          <w:i/>
        </w:rPr>
        <w:t>Педагог-психолог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Группа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ата проведения_______________________________________________________________</w:t>
      </w:r>
    </w:p>
    <w:p>
      <w:pPr>
        <w:pStyle w:val="Normal"/>
        <w:rPr/>
      </w:pPr>
      <w:r>
        <w:rPr>
          <w:i/>
        </w:rPr>
        <w:t>Название методики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едъявляемой ситу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рев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салов Рус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иев Ас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аров Аза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тае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нова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гонова Э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иева А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зова А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циев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оев Дави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ев Бат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гоева А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гоева Ми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сов Там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узова Ир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аева Д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лагов Ар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гов С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аухов Ма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ева Ли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тов Ле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иева Ве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оева Там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дзае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саева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иев Бат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сова Д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ева А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ова Д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анов Аза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рова А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ева Ками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ева А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ов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т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ев С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вердова Да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ова Ла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ллагов Сар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хилова Э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ораева Дз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орае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ева 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иагностики тревожности у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агностическая карта исследования эмоциональной  сферы </w:t>
      </w:r>
    </w:p>
    <w:p>
      <w:pPr>
        <w:pStyle w:val="Normal"/>
        <w:rPr>
          <w:i/>
          <w:i/>
        </w:rPr>
      </w:pPr>
      <w:r>
        <w:rPr>
          <w:i/>
        </w:rPr>
        <w:t>Педагог-психолог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Группа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ата проведения_______________________________________________________________</w:t>
      </w:r>
    </w:p>
    <w:p>
      <w:pPr>
        <w:pStyle w:val="Normal"/>
        <w:rPr/>
      </w:pPr>
      <w:r>
        <w:rPr>
          <w:i/>
        </w:rPr>
        <w:t>Название методики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едъявляемой ситу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рев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заров М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ларов Бог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джиков За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датова К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его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Бат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циева Ан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арова А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ева Ками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язров Ар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саова 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ев Сос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бегова Д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тиев Сар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иев М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икаев Дави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брае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гаева С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е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ева Э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ева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гиев Дзамбол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сова 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ева Ал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аев Арту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 Ти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зиева Снеж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зиев Ма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алагов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алагов Рус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цое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е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ев Наз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 А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нчаг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деева Я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овребо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шиев Казб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иева Эл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це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агаева Лор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мбегов Там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мбегова Элеон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иагностики тревожности у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агностическая карта исследования эмоциональной  сферы </w:t>
      </w:r>
    </w:p>
    <w:p>
      <w:pPr>
        <w:pStyle w:val="Normal"/>
        <w:rPr>
          <w:i/>
          <w:i/>
        </w:rPr>
      </w:pPr>
      <w:r>
        <w:rPr>
          <w:i/>
        </w:rPr>
        <w:t>Педагог-психолог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Группа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ата проведения_______________________________________________________________</w:t>
      </w:r>
    </w:p>
    <w:p>
      <w:pPr>
        <w:pStyle w:val="Normal"/>
        <w:rPr/>
      </w:pPr>
      <w:r>
        <w:rPr>
          <w:i/>
        </w:rPr>
        <w:t>Название методики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едъявляемой ситу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рев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аро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ева Мар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ева Ми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аев Сар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циев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 Роб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агова Аль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олаев Ви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алов Бат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оев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наев М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ар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аян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антиева Вале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аев Ар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одзик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ев Робе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 Ст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гкае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нов Хет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йво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ухов Гри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зиева З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зиева Зар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ева Л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Ста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каев Ко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ева Ми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Ма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ецова Ла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аева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орова Лю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иагностики тревожности у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агностическая карта исследования эмоциональной  сферы </w:t>
      </w:r>
    </w:p>
    <w:p>
      <w:pPr>
        <w:pStyle w:val="Normal"/>
        <w:rPr>
          <w:i/>
          <w:i/>
        </w:rPr>
      </w:pPr>
      <w:r>
        <w:rPr>
          <w:i/>
        </w:rPr>
        <w:t>Педагог-психолог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Группа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ата проведения_______________________________________________________________</w:t>
      </w:r>
    </w:p>
    <w:p>
      <w:pPr>
        <w:pStyle w:val="Normal"/>
        <w:rPr/>
      </w:pPr>
      <w:r>
        <w:rPr>
          <w:i/>
        </w:rPr>
        <w:t>Название методики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едъявляемой ситу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рев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ев Бат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ева 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ева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ева Э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е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айциева Дз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алиева Рад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 Ар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е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Вл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дзало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ев Ар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гое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илихова Ад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итоева Ки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 Аза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ев Ибраг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ев Да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оева Дин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ильский Эль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Ми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бие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няк Рег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а Орнел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мов Геор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оно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ираева Са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е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ева А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Д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иева 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ева Д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аев 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аев Ма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раев Сарм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каев Каурб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иагностики тревожности у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агностическая карта исследования эмоциональной  сферы </w:t>
      </w:r>
    </w:p>
    <w:p>
      <w:pPr>
        <w:pStyle w:val="Normal"/>
        <w:rPr>
          <w:i/>
          <w:i/>
        </w:rPr>
      </w:pPr>
      <w:r>
        <w:rPr>
          <w:i/>
        </w:rPr>
        <w:t>Педагог-психолог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Группа 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Дата проведения_______________________________________________________________</w:t>
      </w:r>
    </w:p>
    <w:p>
      <w:pPr>
        <w:pStyle w:val="Normal"/>
        <w:rPr/>
      </w:pPr>
      <w:r>
        <w:rPr>
          <w:i/>
        </w:rPr>
        <w:t>Название методики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3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ребенк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предъявляемой ситу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рево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диагностики тревожности у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32:00Z</dcterms:created>
  <dc:creator>Olya</dc:creator>
  <dc:description/>
  <cp:keywords/>
  <dc:language>en-US</dc:language>
  <cp:lastModifiedBy>user</cp:lastModifiedBy>
  <dcterms:modified xsi:type="dcterms:W3CDTF">2015-11-24T20:18:00Z</dcterms:modified>
  <cp:revision>8</cp:revision>
  <dc:subject/>
  <dc:title>РОДИТЕЛЬСКИЙ КЛУБ</dc:title>
</cp:coreProperties>
</file>